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7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1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7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1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12395</wp:posOffset>
                </wp:positionV>
                <wp:extent cx="4983480" cy="6495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3 E KOMISIONIT PËR ÇËSHTJE EKONOM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mjete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8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9.11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mbrojtje shëndetësore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06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mbrojtje shëndetësor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plotësimin e Ligjit për standardin e nxënësv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ndryshimin dhe plotësimin e Ligjit për mjet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parandalim të korrupsionit dhe konfliktit të interesav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prokurime publike - leximi 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1.45pt;mso-wrap-distance-left:9pt;mso-wrap-distance-right:9pt;mso-wrap-distance-top:0pt;mso-wrap-distance-bottom:0pt;margin-top:8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3 E KOMISIONIT PËR ÇËSHTJE EKONOMI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mjete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8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9.11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mbrojtje shëndetësore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06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mbrojtje shëndetësor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plotësimin e Ligjit për standardin e nxënësv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ndryshimin dhe plotësimin e Ligjit për mjet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parandalim të korrupsionit dhe konfliktit të interesav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prokurime publike - leximi 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499745</wp:posOffset>
                </wp:positionV>
                <wp:extent cx="4983480" cy="5279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02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8.11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plotësimin e Ligjit për barna dhe mjete mjekësor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6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rokurime publike - leximi 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3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rokurime publike -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5.7pt;mso-wrap-distance-left:9pt;mso-wrap-distance-right:9pt;mso-wrap-distance-top:0pt;mso-wrap-distance-bottom:0pt;margin-top:39.3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02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8.11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plotësimin e Ligjit për barna dhe mjete mjekësor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6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rokurime publike - leximi 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3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rokurime publike -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1.11.2018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21T07:55:00Z</dcterms:modified>
  <cp:revision>784</cp:revision>
  <dc:subject/>
  <dc:title/>
</cp:coreProperties>
</file>